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春天 </w:t>
      </w:r>
      <w:r>
        <w:rPr>
          <w:sz w:val="48"/>
          <w:szCs w:val="48"/>
        </w:rPr>
        <w:t xml:space="preserve">- </w:t>
      </w:r>
      <w:r>
        <w:rPr>
          <w:sz w:val="48"/>
          <w:szCs w:val="48"/>
        </w:rPr>
        <w:t>沐浴生机的万物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总是带来了生机与希望。万物复苏，自然界被重新洗礼。在这美妙的季节里，我们不仅可以看到花朵绽放，更能感受到大自然给予我们的温暖和力量。</w:t>
      </w:r>
      <w:r>
        <w:rPr>
          <w:sz w:val="32"/>
          <w:szCs w:val="32"/>
        </w:rPr>
        <w:t>&lt;/p&gt;&lt;p&gt;&lt;img src="/static-img/Q5fi-9pz5mI1RXoNkwCDLryZHcmYgtzpowJZcyCFGRsqucXEiDzeS2CiiXmrPgNE.jpg"&gt;&lt;/p&gt;&lt;p&gt;</w:t>
      </w:r>
      <w:r>
        <w:rPr>
          <w:sz w:val="32"/>
          <w:szCs w:val="32"/>
        </w:rPr>
        <w:t>在春天，地球上的树木开始萌芽，它们伸展着嫩绿的枝条，仿佛在向我们展示新生的力量。孩子们手拿小锄头，在院子里翻土种植蔬菜和花卉，他们的笑声与泥土混合成一道充满活力的旋律。在春天，每一个细微的变化都让人心情愉悦。</w:t>
      </w:r>
      <w:r>
        <w:rPr>
          <w:sz w:val="32"/>
          <w:szCs w:val="32"/>
        </w:rPr>
        <w:t>&lt;/p&gt;&lt;p&gt;</w:t>
      </w:r>
      <w:r>
        <w:rPr>
          <w:sz w:val="32"/>
          <w:szCs w:val="32"/>
        </w:rPr>
        <w:t>在某个城市的一个公园里，一群老年人组成了一个社区花园项目。他们每周都会聚集在一起，不仅修剪草坪、浇水植物，还会举办各种文化活动。此刻，在春日暖阳下，这些曾经忙碌于工作生活的人们通过共同打理花园找到了新的乐趣，也增进了邻里间的友谊。</w:t>
      </w:r>
      <w:r>
        <w:rPr>
          <w:sz w:val="32"/>
          <w:szCs w:val="32"/>
        </w:rPr>
        <w:t>&lt;/p&gt;&lt;p&gt;&lt;img src="/static-img/WkA4Vo-wuRtsLFlfE9tRWLyZHcmYgtzpowJZcyCFGRshYNowbp-4v6NsuatajMrQGgK4Mh9opPR3-dD436LLfcddPp4o6NtEtAOtb48dhGa0XPE5wI1IrKFxBD84sXR7H5tUWzN3pYZ4JdpWZZyPIw.jpg"&gt;&lt;/p&gt;&lt;p&gt;</w:t>
      </w:r>
      <w:r>
        <w:rPr>
          <w:sz w:val="32"/>
          <w:szCs w:val="32"/>
        </w:rPr>
        <w:t>当然，春天也是一场自然界的大秀。在山区，可以看到鹿群穿梭于林间，而海边则有海鸥伴随着潮汐飞翔。这些生物都是为了适应季节变化而采取行动，这也是它们生存的一部分。</w:t>
      </w:r>
      <w:r>
        <w:rPr>
          <w:sz w:val="32"/>
          <w:szCs w:val="32"/>
        </w:rPr>
        <w:t>&lt;/p&gt;&lt;p&gt;</w:t>
      </w:r>
      <w:r>
        <w:rPr>
          <w:sz w:val="32"/>
          <w:szCs w:val="32"/>
        </w:rPr>
        <w:t>除了这些宏观景象，在家庭中也有许多小故事发生。比如，有一位母亲，她决定用这个春天教她的孩子如何种植一种罕见的小麦。她从网上订购了种子，然后带着孩子去田野中播种。一切从零开始，但随着时间推移，小麦苗慢慢地长出了头，从而开启了一段亲子共享劳动和成长的心灵历程。</w:t>
      </w:r>
      <w:r>
        <w:rPr>
          <w:sz w:val="32"/>
          <w:szCs w:val="32"/>
        </w:rPr>
        <w:t>&lt;/p&gt;&lt;p&gt;&lt;img src="/static-img/tGv7yqh4efVeh_QSOaLfcryZHcmYgtzpowJZcyCFGRshYNowbp-4v6NsuatajMrQGgK4Mh9opPR3-dD436LLfcddPp4o6NtEtAOtb48dhGa0XPE5wI1IrKFxBD84sXR7H5tUWzN3pYZ4JdpWZZyPIw.jpg"&gt;&lt;/p&gt;&lt;p&gt;</w:t>
      </w:r>
      <w:r>
        <w:rPr>
          <w:sz w:val="32"/>
          <w:szCs w:val="32"/>
        </w:rPr>
        <w:t>在另一个角落，一家餐厅为庆祝佳节特意推出了一系列以当季新鲜食材为原料的手工点心。这不仅促进了当地农民市场销售，还使顾客能够品尝到更纯粹、更健康的地道美食。</w:t>
      </w:r>
      <w:r>
        <w:rPr>
          <w:sz w:val="32"/>
          <w:szCs w:val="32"/>
        </w:rPr>
        <w:t>&lt;/p&gt;&lt;p&gt;</w:t>
      </w:r>
      <w:r>
        <w:rPr>
          <w:sz w:val="32"/>
          <w:szCs w:val="32"/>
        </w:rPr>
        <w:t>无论是在自然环境还是社会生活中，“在春天”这一主题都引发了无数真实且令人振奋的事例。这正是这种季节独有的魅力所体现：它不仅是一年四季中的转折点，更是一个全方位更新与重生的时期，让我们每个人都能感受到生命之美，并找到属于自己的空间去欢庆这份喜悦。而这份喜悦，无疑是最纯粹，最深刻的情感体验之一。</w:t>
      </w:r>
      <w:r>
        <w:rPr>
          <w:sz w:val="32"/>
          <w:szCs w:val="32"/>
        </w:rPr>
        <w:t>&lt;/p&gt;&lt;p&gt;&lt;img src="/static-img/L-9eVztdfbi1vniChUKmMryZHcmYgtzpowJZcyCFGRshYNowbp-4v6NsuatajMrQGgK4Mh9opPR3-dD436LLfcddPp4o6NtEtAOtb48dhGa0XPE5wI1IrKFxBD84sXR7H5tUWzN3pYZ4JdpWZZyPIw.jpg"&gt;&lt;/p&gt;&lt;p&gt;&lt;a href = "/doc/647889-</w:t>
      </w:r>
      <w:r>
        <w:rPr>
          <w:sz w:val="32"/>
          <w:szCs w:val="32"/>
        </w:rPr>
        <w:t xml:space="preserve">在春天 </w:t>
      </w:r>
      <w:r>
        <w:rPr>
          <w:sz w:val="32"/>
          <w:szCs w:val="32"/>
        </w:rPr>
        <w:t xml:space="preserve">- </w:t>
      </w:r>
      <w:r>
        <w:rPr>
          <w:sz w:val="32"/>
          <w:szCs w:val="32"/>
        </w:rPr>
        <w:t>沐浴生机的万物复苏</w:t>
      </w:r>
      <w:r>
        <w:rPr>
          <w:sz w:val="32"/>
          <w:szCs w:val="32"/>
        </w:rPr>
        <w:t>.doc" rel="alternate" download="647889-</w:t>
      </w:r>
      <w:r>
        <w:rPr>
          <w:sz w:val="32"/>
          <w:szCs w:val="32"/>
        </w:rPr>
        <w:t xml:space="preserve">在春天 </w:t>
      </w:r>
      <w:r>
        <w:rPr>
          <w:sz w:val="32"/>
          <w:szCs w:val="32"/>
        </w:rPr>
        <w:t xml:space="preserve">- </w:t>
      </w:r>
      <w:r>
        <w:rPr>
          <w:sz w:val="32"/>
          <w:szCs w:val="32"/>
        </w:rPr>
        <w:t>沐浴生机的万物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